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9.02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2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5 ustawy z dnia 11 września 2019 r. – Prawo zamówień publicznych (Dz. U. z 2021 r. poz. 1129 z późn. zm.) Zamawiający informuje, że                        w postępowaniu o udzielenie zamówienia publicznego na wykonanie dostaw:</w:t>
      </w:r>
      <w:bookmarkStart w:id="0" w:name="_Hlk49840574"/>
      <w:r>
        <w:rPr>
          <w:rFonts w:cs="Calibri" w:ascii="Calibri" w:hAnsi="Calibri"/>
          <w:b/>
        </w:rPr>
        <w:t xml:space="preserve"> „Dostawa kruszywa przeznaczonego do remontu dróg gminnych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zęść 1 zamówienia – </w:t>
      </w:r>
      <w:r>
        <w:rPr>
          <w:rFonts w:cs="Calibri" w:ascii="Calibri" w:hAnsi="Calibri"/>
          <w:b/>
          <w:bCs/>
          <w:u w:val="single"/>
        </w:rPr>
        <w:t xml:space="preserve">dostawa kruszywa  </w:t>
      </w:r>
      <w:bookmarkStart w:id="1" w:name="_Hlk94263658"/>
      <w:r>
        <w:rPr>
          <w:rFonts w:cs="Calibri" w:ascii="Calibri" w:hAnsi="Calibri"/>
          <w:b/>
          <w:bCs/>
          <w:u w:val="single"/>
        </w:rPr>
        <w:t>o frakcji 0 – 31,5 mm</w:t>
      </w:r>
      <w:bookmarkEnd w:id="1"/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bastian Stadnik „SPG POLSKA TRUCK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czków 24A,  55-311 Kostomłot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26,69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.P.U.H. „HURT – TRANS, KAWIKO” 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artowo 38A,  89-410 Więcbor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5,69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GROFARM Andrzej Now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ydrychowo 2, 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7,02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JBUD Drogownictwo Spółka z o. 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giellońska 1, 85-067 Bydgosz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8,40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81,06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</w:rPr>
        <w:t>Przedsiębiorstwo Usługowo-Handlowe Ryszard Serów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5,35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zęść 2 zamówienia – </w:t>
      </w:r>
      <w:r>
        <w:rPr>
          <w:rFonts w:cs="Calibri" w:ascii="Calibri" w:hAnsi="Calibri"/>
          <w:b/>
          <w:bCs/>
          <w:u w:val="single"/>
        </w:rPr>
        <w:t>dostawa kruszywa o frakcji 0 – 63,00 m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.P.U.H. „HURT – TRANS, KAWIKO” 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artowo 38A, 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5,10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siębiorstwo Wielobranżowe Arkadiusz Cep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Główna 45, 78-611 Szwec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1,50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GROFARM Andrzej Now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ydrychowo 2, 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72,42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rma Handlowo-Usługowa Mirosław Rusz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oznańska 16/5, 64-915 Jastrow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5,00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JBUD Drogownictwo Spółka z o. 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giellońska 1, 85-067 Bydgosz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02,09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5,35 zł/ za 1 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</w:rPr>
        <w:t>Przedsiębiorstwo Usługowo-Handlowe Ryszard Serów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9,04 zł/ za 1 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1:00Z</dcterms:created>
  <dc:creator>Jacek Trybuchowicz</dc:creator>
  <dc:description/>
  <cp:keywords/>
  <dc:language>en-US</dc:language>
  <cp:lastModifiedBy>Longin Tomasz</cp:lastModifiedBy>
  <cp:lastPrinted>2022-02-09T13:19:00Z</cp:lastPrinted>
  <dcterms:modified xsi:type="dcterms:W3CDTF">2022-02-09T12:21:00Z</dcterms:modified>
  <cp:revision>2</cp:revision>
  <dc:subject/>
  <dc:title>Złotów  05</dc:title>
</cp:coreProperties>
</file>